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 xml:space="preserve">课题名称：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60"/>
        <w:gridCol w:w="512"/>
        <w:gridCol w:w="590"/>
        <w:gridCol w:w="5059"/>
      </w:tblGrid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比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、硒鼓、墨盒、碳粉等办公用品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、打印复印费、文件检索费、查新费、出图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学校网络通讯费（校内网卡、转网络中心网费）、传真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出租车、公汽车费，出差（不含境外）的往返路费、住宿费、订票费、差旅费补助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（含会议培训，附会议通知）；主办会议的费用（申报预算时应注明会议时间内容及金额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，低值易耗品 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出国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（境）参加国际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章录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及境外专家来华旅费、住宿费（申报时应注明出国地点会议内容）。 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（申报预算时应注明测试加工明细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以下的小型设备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版面费、审稿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资料购置费、专业杂志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出版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助研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助研费（发放总额不超过总经费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发放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-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）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费（限发票报销）、会员费、设备租赁费。</w:t>
            </w:r>
          </w:p>
        </w:tc>
      </w:tr>
      <w:tr>
        <w:trPr>
          <w:trHeight w:val="59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  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负责人应严格按照批复的预算及相关管理办法使用经费。</w:t>
            </w:r>
          </w:p>
        </w:tc>
      </w:tr>
      <w:tr>
        <w:trPr>
          <w:trHeight w:val="153" w:hRule="atLeast"/>
        </w:trPr>
        <w:tc>
          <w:tcPr>
            <w:tcW w:w="8731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305" w:hRule="atLeast"/>
        </w:trPr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、差旅费、会议费、出国费、学生助研费不得超过预算。</w:t>
            </w:r>
          </w:p>
        </w:tc>
      </w:tr>
      <w:tr>
        <w:trPr>
          <w:trHeight w:val="147" w:hRule="atLeast"/>
        </w:trPr>
        <w:tc>
          <w:tcPr>
            <w:tcW w:w="873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当年下拨的项目经费应在当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使用完毕，若有结余，学校将结余经费收回。</w:t>
            </w:r>
          </w:p>
        </w:tc>
      </w:tr>
      <w:tr>
        <w:trPr>
          <w:trHeight w:val="588" w:hRule="atLeast"/>
        </w:trPr>
        <w:tc>
          <w:tcPr>
            <w:tcW w:w="30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56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主管部门负责人签字：</w:t>
            </w:r>
          </w:p>
        </w:tc>
      </w:tr>
    </w:tbl>
    <w:p>
      <w:pPr>
        <w:pStyle w:val="Normal"/>
        <w:spacing w:lineRule="auto" w:line="360"/>
        <w:ind w:right="48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2041" w:right="1134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1:00Z</dcterms:created>
  <dc:creator>User</dc:creator>
  <dc:description/>
  <cp:keywords/>
  <dc:language>en-US</dc:language>
  <cp:lastModifiedBy>段梅娟</cp:lastModifiedBy>
  <cp:lastPrinted>2013-11-05T12:33:00Z</cp:lastPrinted>
  <dcterms:modified xsi:type="dcterms:W3CDTF">2013-11-21T02:22:00Z</dcterms:modified>
  <cp:revision>3</cp:revision>
  <dc:subject/>
  <dc:title>东南大学基本科研业务费“创新基金”资助项目</dc:title>
</cp:coreProperties>
</file>