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2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120"/>
          <w:w w:val="50"/>
          <w:sz w:val="120"/>
          <w:szCs w:val="120"/>
        </w:rPr>
        <w:t>东南大学社会科学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12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12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bookmarkStart w:id="0" w:name="机关代字"/>
      <w:r>
        <w:rPr/>
        <w:t>校社科</w:t>
      </w:r>
      <w:bookmarkEnd w:id="0"/>
      <w:r>
        <w:rPr/>
        <w:t>〔</w:t>
      </w:r>
      <w:bookmarkStart w:id="1" w:name="年份"/>
      <w:r>
        <w:rPr/>
        <w:t>201</w:t>
      </w:r>
      <w:bookmarkEnd w:id="1"/>
      <w:r>
        <w:rPr/>
        <w:t>6</w:t>
      </w:r>
      <w:r>
        <w:rPr/>
        <w:t>〕</w:t>
      </w:r>
      <w:r>
        <w:rPr/>
        <w:t xml:space="preserve">8 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bookmarkStart w:id="2" w:name="文件标题"/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关于发布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年中央高校基本科研业务费基金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人文社科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基础扶持立项项目结果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宋体;SimSun" w:hAnsi="宋体;SimSun" w:cs="宋体;SimSun" w:eastAsia="宋体;SimSun"/>
          <w:spacing w:val="10"/>
          <w:szCs w:val="32"/>
        </w:rPr>
        <w:t>各相关院系，各相关项目负责人</w:t>
      </w:r>
      <w:bookmarkEnd w:id="3"/>
      <w:r>
        <w:rPr>
          <w:rFonts w:ascii="宋体;SimSun" w:hAnsi="宋体;SimSun" w:cs="宋体;SimSun" w:eastAsia="宋体;SimSun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社科处审核并向全校公示，报学校基本科研业务费领导小组批准，以下项目列入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东南大学中央高校基本科研业务费基金人文社科基础扶持项目（名单见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。</w:t>
      </w:r>
      <w:r>
        <w:rPr>
          <w:rFonts w:ascii="宋体;SimSun" w:hAnsi="宋体;SimSun" w:cs="宋体;SimSun" w:eastAsia="宋体;SimSun"/>
          <w:spacing w:val="10"/>
          <w:szCs w:val="32"/>
        </w:rPr>
        <w:t>科研经费由财务处统一拨付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宋体;SimSun"/>
        </w:rPr>
        <w:t>各项目负责人须按照《东南大学高校基本科研业务费专项基金管理暂行办法》《东南大学基本科研业务费管理细则》等文件的要求，严格执行研究计划和经费预算，规范使用科研经费，按时提交《项目任务书》、《年度进展报告》；研究任务完成后提交《结题报告》，及时办理结项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基础扶持项目研究周期原则上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。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进行年度检查，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验收结项（验收标准见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。逾期不能结项的须提交延期申请，说明项目进展、延期原因和结项时间。</w:t>
      </w:r>
    </w:p>
    <w:p>
      <w:pPr>
        <w:pStyle w:val="Normal"/>
        <w:ind w:firstLine="632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项目经费全额下达。根据校财字［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］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号文件规定，经费使用截止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，财务处将分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对经费使用情况进行检查：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，已下拨的经费使用未达到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的项目，除收回未达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 xml:space="preserve">的未使用经费外，并同比例核减剩余经费； 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，专项资金应全部使用完毕。未使用的经费由学校收回，并根据实际情况重新调配。</w:t>
      </w:r>
    </w:p>
    <w:p>
      <w:pPr>
        <w:pStyle w:val="Normal"/>
        <w:ind w:firstLine="632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项目负责人须提交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份书面《项目任务书》（本人签字，院系盖章），同时登录社科处网站“社科科研管理系统”，在“立项申请”中填写纵向新增科研项目信息，上传《项目任务书》电子文件及本文件扫描件，提交院系和社科处审核。项目来源选择校内项目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项目结题验收合格后，项目负责人在社科科研管理系统“结项管理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中填写结项信息，上传《结题报告》电子文件和社科处发文扫描件，提交院系和社科处审核。审核通过后系统显示结项状态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附件：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  <w:t>1.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中央高校基本科研业务费基金（人文社科）</w:t>
      </w:r>
    </w:p>
    <w:p>
      <w:pPr>
        <w:pStyle w:val="Normal"/>
        <w:spacing w:lineRule="exact" w:line="560"/>
        <w:ind w:firstLine="94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扶持立项项目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验收标准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</w:r>
    </w:p>
    <w:p>
      <w:pPr>
        <w:pStyle w:val="Normal"/>
        <w:spacing w:lineRule="exact" w:line="560"/>
        <w:ind w:right="336" w:hanging="0"/>
        <w:jc w:val="right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社会科学处</w:t>
      </w:r>
    </w:p>
    <w:p>
      <w:pPr>
        <w:pStyle w:val="Normal"/>
        <w:spacing w:lineRule="exact" w:line="560"/>
        <w:ind w:right="336" w:hanging="0"/>
        <w:jc w:val="right"/>
        <w:rPr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  <w:t>2016</w:t>
      </w:r>
      <w:r>
        <w:rPr>
          <w:rFonts w:ascii="宋体;SimSun" w:hAnsi="宋体;SimSun" w:cs="宋体;SimSun" w:eastAsia="宋体;SimSun"/>
          <w:spacing w:val="10"/>
          <w:szCs w:val="32"/>
        </w:rPr>
        <w:t>年</w:t>
      </w:r>
      <w:r>
        <w:rPr>
          <w:rFonts w:eastAsia="宋体;SimSun" w:cs="宋体;SimSun" w:ascii="宋体;SimSun" w:hAnsi="宋体;SimSun"/>
          <w:spacing w:val="10"/>
          <w:szCs w:val="32"/>
        </w:rPr>
        <w:t>3</w:t>
      </w:r>
      <w:r>
        <w:rPr>
          <w:rFonts w:ascii="宋体;SimSun" w:hAnsi="宋体;SimSun" w:cs="宋体;SimSun" w:eastAsia="宋体;SimSun"/>
          <w:spacing w:val="10"/>
          <w:szCs w:val="32"/>
        </w:rPr>
        <w:t>月</w:t>
      </w:r>
      <w:r>
        <w:rPr>
          <w:rFonts w:eastAsia="宋体;SimSun" w:cs="宋体;SimSun" w:ascii="宋体;SimSun" w:hAnsi="宋体;SimSun"/>
          <w:spacing w:val="10"/>
          <w:szCs w:val="32"/>
        </w:rPr>
        <w:t>4</w:t>
      </w:r>
      <w:r>
        <w:rPr>
          <w:rFonts w:ascii="宋体;SimSun" w:hAnsi="宋体;SimSun" w:cs="宋体;SimSun" w:eastAsia="宋体;SimSun"/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4" w:name="抄送单位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各院、系、所，各处、室、直属单位</w:t>
            </w:r>
            <w:bookmarkEnd w:id="4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社会科学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9:00Z</dcterms:created>
  <dc:creator>刘奕敏</dc:creator>
  <dc:description/>
  <cp:keywords/>
  <dc:language>en-US</dc:language>
  <cp:lastModifiedBy>Administrator</cp:lastModifiedBy>
  <dcterms:modified xsi:type="dcterms:W3CDTF">2016-03-08T03:23:00Z</dcterms:modified>
  <cp:revision>14</cp:revision>
  <dc:subject/>
  <dc:title>000001（6位3号数字，顶格）</dc:title>
</cp:coreProperties>
</file>