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我校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度国家社科基金项目申报工作流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94615</wp:posOffset>
                </wp:positionV>
                <wp:extent cx="307594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全校申报动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55.3pt;mso-wrap-distance-left:9.05pt;mso-wrap-distance-right:9.05pt;mso-wrap-distance-top:0pt;mso-wrap-distance-bottom:0pt;margin-top:7.4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ind w:firstLine="138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 xml:space="preserve"> 全校申报动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38175" cy="495300"/>
                <wp:effectExtent l="26035" t="5080" r="2540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9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9900" stroked="t" o:allowincell="f" style="position:absolute;margin-left:180pt;margin-top:0pt;width:50.2pt;height:38.95pt;mso-wrap-style:none;v-text-anchor:middle" type="_x0000_t67">
                <v:fill o:detectmouseclick="t" type="solid" color2="#0066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038090" cy="999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—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各院系组织申报评审，排序推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各院系对本单位申报材料组织评审，按限额排序推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申报排序汇总表由院系领导签字盖院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8.7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138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日—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各院系组织申报评审，排序推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各院系对本单位申报材料组织评审，按限额排序推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申报排序汇总表由院系领导签字盖院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85800" cy="495300"/>
                <wp:effectExtent l="27305" t="5080" r="2794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80pt;margin-top:7.8pt;width:53.95pt;height:38.95pt;mso-wrap-style:none;v-text-anchor:middle" type="_x0000_t67">
                <v:fill o:detectmouseclick="t" type="solid" color2="#0066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152390" cy="999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5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—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社科处组织专家预审，反馈修订建议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日受理送审稿电子件，分学科送专家预，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日反馈</w:t>
                            </w:r>
                          </w:p>
                          <w:p>
                            <w:pPr>
                              <w:pStyle w:val="Normal"/>
                              <w:ind w:firstLine="354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（院系科研秘书统一发送申报材料电子稿，院系排序推荐表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8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275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日—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社科处组织专家预审，反馈修订建议</w:t>
                      </w:r>
                    </w:p>
                    <w:p>
                      <w:pPr>
                        <w:pStyle w:val="Normal"/>
                        <w:ind w:firstLine="236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4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日受理送审稿电子件，分学科送专家预，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4"/>
                        </w:rPr>
                        <w:t>12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日反馈</w:t>
                      </w:r>
                    </w:p>
                    <w:p>
                      <w:pPr>
                        <w:pStyle w:val="Normal"/>
                        <w:ind w:firstLine="354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（院系科研秘书统一发送申报材料电子稿，院系排序推荐表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685800" cy="594360"/>
                <wp:effectExtent l="23495" t="5080" r="24130" b="63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80pt;margin-top:15.6pt;width:53.95pt;height:46.75pt;mso-wrap-style:none;v-text-anchor:middle" type="_x0000_t67">
                <v:fill o:detectmouseclick="t" type="solid" color2="#0066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4819015" cy="11976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89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社科处受理正式申报材料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《申请书》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份，《活页》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1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配套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Word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文件（文件名：校名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学科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申报人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题目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.doc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597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（文科院系统一报送）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． 上述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5pt;height:94.3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689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社科处受理正式申报材料</w:t>
                      </w:r>
                    </w:p>
                    <w:p>
                      <w:pPr>
                        <w:pStyle w:val="Normal"/>
                        <w:ind w:firstLine="723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4"/>
                        </w:rPr>
                        <w:t>1.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《申请书》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4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份，《活页》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4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份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1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4"/>
                        </w:rPr>
                        <w:t xml:space="preserve">2. 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配套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4"/>
                        </w:rPr>
                        <w:t>Word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文件（文件名：校名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4"/>
                        </w:rPr>
                        <w:t>/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学科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4"/>
                        </w:rPr>
                        <w:t>/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申报人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4"/>
                        </w:rPr>
                        <w:t>/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题目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4"/>
                        </w:rPr>
                        <w:t>.doc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597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（文科院系统一报送）</w:t>
                      </w:r>
                    </w:p>
                    <w:p>
                      <w:pPr>
                        <w:pStyle w:val="Normal"/>
                        <w:ind w:firstLine="723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3"/>
                        <w:rPr/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． 上述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685800" cy="594360"/>
                <wp:effectExtent l="23495" t="5080" r="24130" b="63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80pt;margin-top:15.6pt;width:53.95pt;height:46.75pt;mso-wrap-style:none;v-text-anchor:middle" type="_x0000_t67">
                <v:fill o:detectmouseclick="t" type="solid" color2="#0066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742815" cy="9004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-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社科处审核、汇总、录入、用印</w:t>
                            </w:r>
                          </w:p>
                          <w:p>
                            <w:pPr>
                              <w:pStyle w:val="Normal"/>
                              <w:ind w:firstLine="1383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  报送合格申报材料到省规划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45pt;height:70.9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138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-3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社科处审核、汇总、录入、用印</w:t>
                      </w:r>
                    </w:p>
                    <w:p>
                      <w:pPr>
                        <w:pStyle w:val="Normal"/>
                        <w:ind w:firstLine="1383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日  报送合格申报材料到省规划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9:31:00Z</dcterms:created>
  <dc:creator>User</dc:creator>
  <dc:description/>
  <cp:keywords/>
  <dc:language>en-US</dc:language>
  <cp:lastModifiedBy>JonMMx 2000</cp:lastModifiedBy>
  <cp:lastPrinted>2015-01-04T09:36:00Z</cp:lastPrinted>
  <dcterms:modified xsi:type="dcterms:W3CDTF">2015-01-04T04:27:00Z</dcterms:modified>
  <cp:revision>27</cp:revision>
  <dc:subject/>
  <dc:title>我校2013年度国家社科基金项目申报工作流程</dc:title>
</cp:coreProperties>
</file>